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68195" cy="3278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068195" cy="327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068195" cy="3278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068195" cy="3278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68195" cy="32785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/>
        <w:drawing>
          <wp:inline distT="0" distB="0" distL="0" distR="0">
            <wp:extent cx="2068195" cy="3278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068195" cy="327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2068195" cy="3278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327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274570" cy="3200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27457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274570" cy="3200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274570" cy="3200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2274570" cy="3200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274570" cy="3200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274570" cy="3200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</w:t>
      </w:r>
      <w:r>
        <w:rPr/>
        <w:drawing>
          <wp:inline distT="0" distB="0" distL="0" distR="0">
            <wp:extent cx="2274570" cy="3200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07:00Z</dcterms:created>
  <dc:creator>Šenkyříková Lucie</dc:creator>
  <dc:description/>
  <cp:keywords/>
  <dc:language>en-US</dc:language>
  <cp:lastModifiedBy>Šenkyříková Lucie</cp:lastModifiedBy>
  <cp:lastPrinted>2025-04-23T15:35:00Z</cp:lastPrinted>
  <dcterms:modified xsi:type="dcterms:W3CDTF">2025-04-24T11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