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4" w:leader="none"/>
          <w:tab w:val="left" w:pos="1080" w:leader="none"/>
        </w:tabs>
        <w:spacing w:before="240" w:after="240"/>
        <w:ind w:left="1080" w:hanging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xt k prezentaci Modlitby k Panně Marii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240" w:after="240"/>
        <w:ind w:left="1080" w:hanging="54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</w:rPr>
        <w:t>Modlitby k Panně Marii</w:t>
      </w:r>
    </w:p>
    <w:p>
      <w:pPr>
        <w:pStyle w:val="Normlnweb"/>
        <w:shd w:fill="FFFFFF" w:val="clear"/>
        <w:tabs>
          <w:tab w:val="clear" w:pos="708"/>
          <w:tab w:val="left" w:pos="1080" w:leader="none"/>
        </w:tabs>
        <w:spacing w:before="240" w:after="240"/>
        <w:ind w:left="108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>Maria je vyvolená, blízká Bohu a nyní, jak věříme, již u Boha v nebi.</w:t>
        <w:br/>
        <w:t xml:space="preserve">Vším, čím je, je z milosti Kristovy a křesťan si může být jistý její láskou. </w:t>
      </w:r>
      <w:r>
        <w:rPr>
          <w:rFonts w:cs="Calibri" w:ascii="Calibri" w:hAnsi="Calibri"/>
          <w:color w:val="000000"/>
          <w:shd w:fill="FFFFFF" w:val="clear"/>
        </w:rPr>
        <w:t>Maria nezatemňuje obraz Boha, naopak, odkazuje na Boha jako nic jiného. Maria je obrazem Krista.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240" w:after="240"/>
        <w:ind w:left="1080" w:hanging="45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drávas Maria</w:t>
        <w:br/>
      </w:r>
      <w:r>
        <w:rPr>
          <w:rFonts w:cs="Calibri" w:ascii="Calibri" w:hAnsi="Calibri"/>
        </w:rPr>
        <w:t>Latinský název je Ave Maria.</w:t>
        <w:br/>
      </w:r>
      <w:r>
        <w:rPr>
          <w:rFonts w:cs="Calibri" w:ascii="Calibri" w:hAnsi="Calibri"/>
          <w:shd w:fill="FFFFFF" w:val="clear"/>
        </w:rPr>
        <w:t>První část je vyňata z evangelia a neopakuje nic jiného než pozdrav, kterým Marii poctil anděl a Alžběta (Lk 1,28-42). Druhá část je připojena církví a prosí Marii o její mocnou přímluvu u Bo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rFonts w:cs="Calibri" w:ascii="Calibri" w:hAnsi="Calibri"/>
          <w:b/>
          <w:color w:val="000000"/>
          <w:shd w:fill="FFFFFF" w:val="clear"/>
        </w:rPr>
        <w:t>Zdrávas Mar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Modlitba Zdrávas Maria rozdělená do tří částí:</w:t>
        <w:br/>
        <w:t>Pozdrav anděla</w:t>
        <w:br/>
        <w:t>Pozdrav Alžběty</w:t>
        <w:br/>
        <w:t>Modlitba církv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rPr/>
      </w:pPr>
      <w:r>
        <w:rPr>
          <w:rFonts w:cs="Calibri" w:ascii="Calibri" w:hAnsi="Calibri"/>
          <w:b/>
          <w:color w:val="000000"/>
          <w:shd w:fill="FFFFFF" w:val="clear"/>
        </w:rPr>
        <w:t>Anděl Páně</w:t>
      </w:r>
      <w:r>
        <w:rPr>
          <w:rFonts w:cs="Calibri" w:ascii="Calibri" w:hAnsi="Calibri"/>
          <w:color w:val="000000"/>
          <w:shd w:fill="FFFFFF" w:val="clear"/>
        </w:rPr>
        <w:br/>
        <w:t>Latinský název modlitby Angelus Domini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Modlitba vznikla ve 13. století.</w:t>
        <w:br/>
        <w:t>Třikrát denně, zvoní zvony na katolických kostelech a kaplích a připomínají Vtělení Božího Syna</w:t>
      </w:r>
      <w:r>
        <w:rPr>
          <w:rFonts w:cs="Calibri" w:ascii="Calibri" w:hAnsi="Calibri"/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>Už naši předkové věděli, že polední zvon v sobě nese předěl dne. Je to okamžik k zamyšlení a také k zastavení a modlitbě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litba Anděl Pá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litba Anděl Páně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ochranu tvou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</w:rPr>
        <w:t>Latinský název je Sub tuum presid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</w:rPr>
        <w:t>Modlitba pochází ze 3. století a je nejstarší dochovanou modlitbou k Panně Marii Bohorodičce.</w:t>
        <w:br/>
        <w:t xml:space="preserve">Maria je "Potěšení zarmoucených", "Pomocnice křesťanů", "Matka dobré rady". </w:t>
        <w:br/>
        <w:t xml:space="preserve">Křesťan si může být jistý její láskou. To znamená, že člověk může do její lásky přinést veškerou svou bídu. </w:t>
        <w:br/>
        <w:t>Proto k ní trpící a potřební neustále vysílají své prosby, aby pomohl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litba Pod ochranu tvo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drávas Královn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tinský název je Salve Regin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litba pochází z 11. století a je druhou nejznámější modlitbou k Panně Marii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</w:rPr>
        <w:t>Často je tato modlitba zpívaná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</w:rPr>
        <w:t xml:space="preserve">Je také součástí modlitby Breviáře a jako závěrečná </w:t>
        <w:br/>
        <w:t>modlitba růženc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Modlitba Zdrávas Královn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Modlitba růženc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odlitba pochází z raného středověku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á své kořeny v modlitbě žalmů, kterých je 15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Růženec je modlitba rozjímavá, niterná a opakující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Rozjímáme při ní s Pannou Marií nad událostmi z Ježíšova život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rPr/>
      </w:pPr>
      <w:r>
        <w:rPr>
          <w:rFonts w:cs="Calibri" w:ascii="Calibri" w:hAnsi="Calibri"/>
          <w:b/>
          <w:color w:val="000000"/>
          <w:shd w:fill="FFFFFF" w:val="clear"/>
        </w:rPr>
        <w:t>Modlitba růžence</w:t>
      </w:r>
      <w:r>
        <w:rPr>
          <w:rFonts w:cs="Calibri" w:ascii="Calibri" w:hAnsi="Calibri"/>
          <w:color w:val="000000"/>
          <w:shd w:fill="FFFFFF" w:val="clear"/>
        </w:rPr>
        <w:br/>
        <w:t>Původně měla modlitba růžence 3 část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ůženec radostný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růženec bolestný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ůženec slavný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V roce 2002 přidal papež Jan Pavel II. 4. část modlitby - růženec světl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Doporučuje také tento modlitební systém:</w:t>
        <w:br/>
      </w:r>
      <w:r>
        <w:rPr>
          <w:rFonts w:cs="Calibri" w:ascii="Calibri" w:hAnsi="Calibri"/>
          <w:color w:val="202122"/>
        </w:rPr>
        <w:t>tajemství radostného v pondělí a sobotu</w:t>
        <w:br/>
        <w:t>bolestná tajemství v úterý a pátek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202122"/>
        </w:rPr>
        <w:t>slavná tajemství ve středu a neděli</w:t>
      </w:r>
      <w:r>
        <w:rPr>
          <w:rFonts w:cs="Calibri" w:ascii="Calibri" w:hAnsi="Calibri"/>
          <w:color w:val="000000"/>
          <w:shd w:fill="FFFFFF" w:val="clear"/>
        </w:rPr>
        <w:br/>
      </w:r>
      <w:r>
        <w:rPr>
          <w:rFonts w:cs="Calibri" w:ascii="Calibri" w:hAnsi="Calibri"/>
          <w:color w:val="202122"/>
        </w:rPr>
        <w:t>tajemství růžence světla ve čtvrtek</w:t>
      </w:r>
      <w:r>
        <w:rPr>
          <w:rFonts w:cs="Calibri" w:ascii="Calibri" w:hAnsi="Calibri"/>
          <w:color w:val="000000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Struktura růženc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Modlitba růžence se skládá z úvodu, pěti desátků a závěrečné modlitb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rPr/>
      </w:pPr>
      <w:r>
        <w:rPr>
          <w:rFonts w:cs="Calibri" w:ascii="Calibri" w:hAnsi="Calibri"/>
          <w:b/>
          <w:color w:val="000000"/>
          <w:shd w:fill="FFFFFF" w:val="clear"/>
        </w:rPr>
        <w:t>Úvod růžence</w:t>
      </w:r>
      <w:r>
        <w:rPr>
          <w:rFonts w:cs="Calibri" w:ascii="Calibri" w:hAnsi="Calibri"/>
          <w:color w:val="000000"/>
          <w:shd w:fill="FFFFFF" w:val="clear"/>
        </w:rPr>
        <w:br/>
        <w:t xml:space="preserve">Apoštolské vyznání víry: </w:t>
        <w:br/>
        <w:t>Věřím v Boha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odlitba Páně:</w:t>
        <w:br/>
        <w:t>Otče náš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odlitba Zdrávas Maria (opakuje se 3x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Zdrávas Maria…</w:t>
        <w:br/>
        <w:t>po jménu Ježíš se postupně vkládají slova:</w:t>
        <w:br/>
        <w:t>- v kterého věříme</w:t>
        <w:br/>
        <w:t>- v kterého doufáme</w:t>
        <w:br/>
        <w:t xml:space="preserve">- kterého milujem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odlitb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Sláva Otci i Synu i Duchu svatému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Desátek růženc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odlitba Páně:</w:t>
        <w:br/>
        <w:t>Otče náš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odlitba Zdrávas Maria (opakuje se 10x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drávas Maria…</w:t>
        <w:br/>
        <w:t xml:space="preserve">Po jménu Ježíš se přidává růžencové tajemství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odlitb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>Sláva Otci i Synu i Duchu svatému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Růženec radostný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5 tajemství radostného růženc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i/>
          <w:iCs/>
          <w:color w:val="000000"/>
          <w:shd w:fill="FFFFFF" w:val="clear"/>
        </w:rPr>
        <w:t>…</w:t>
      </w:r>
      <w:r>
        <w:rPr>
          <w:rFonts w:cs="Calibri" w:ascii="Calibri" w:hAnsi="Calibri"/>
          <w:i/>
          <w:iCs/>
          <w:color w:val="000000"/>
          <w:shd w:fill="FFFFFF" w:val="clear"/>
        </w:rPr>
        <w:t>požehnaný plod života tvého, Ježíš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1. kterého jsi z Ducha svatého počal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. s kterým jsi Alžbětu navštívil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3. kterého jsi v Betlémě porodil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4. kterého jsi v chrámě obětoval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 xml:space="preserve">5. kterého jsi v chrámě nalezla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Růženec bolestný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5 tajemství bolestného růženc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i/>
          <w:iCs/>
          <w:color w:val="000000"/>
          <w:shd w:fill="FFFFFF" w:val="clear"/>
        </w:rPr>
        <w:t>…</w:t>
      </w:r>
      <w:r>
        <w:rPr>
          <w:rFonts w:cs="Calibri" w:ascii="Calibri" w:hAnsi="Calibri"/>
          <w:i/>
          <w:iCs/>
          <w:color w:val="000000"/>
          <w:shd w:fill="FFFFFF" w:val="clear"/>
        </w:rPr>
        <w:t>požehnaný plod života tvého, Ježíš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1. který se pro nás krví poti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. který byl pro nás bičová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3. který byl pro nás trním korunová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4. který pro nás nesl těžký kříž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color w:val="000000"/>
          <w:shd w:fill="FFFFFF" w:val="clear"/>
        </w:rPr>
        <w:t xml:space="preserve">5. který byl pro nás ukřižován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Růženec slavný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5 tajemství slavného růženc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  <w:i/>
          <w:iCs/>
          <w:color w:val="000000"/>
          <w:shd w:fill="FFFFFF" w:val="clear"/>
        </w:rPr>
        <w:t>…</w:t>
      </w:r>
      <w:r>
        <w:rPr>
          <w:rFonts w:cs="Calibri" w:ascii="Calibri" w:hAnsi="Calibri"/>
          <w:i/>
          <w:iCs/>
          <w:color w:val="000000"/>
          <w:shd w:fill="FFFFFF" w:val="clear"/>
        </w:rPr>
        <w:t>požehnaný plod života tvého, Ježíš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1. který z mrtvých vsta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. který na nebe vstoupi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3. který Ducha svatého sesla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4. který tě, Panno, do nebe vza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5. který tě v nebi korunoval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Calibri" w:ascii="Calibri" w:hAnsi="Calibri"/>
          <w:b/>
          <w:color w:val="000000"/>
          <w:shd w:fill="FFFFFF" w:val="clear"/>
        </w:rPr>
        <w:t>Růženec světl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5 tajemství růžence světl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…</w:t>
      </w:r>
      <w:r>
        <w:rPr>
          <w:rFonts w:cs="Calibri" w:ascii="Calibri" w:hAnsi="Calibri"/>
          <w:i/>
          <w:iCs/>
          <w:color w:val="000000"/>
          <w:shd w:fill="FFFFFF" w:val="clear"/>
        </w:rPr>
        <w:t>požehnaný plod života tvého, Ježíš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1. Který byl pokřtěn v Jordánu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. Který zjevil v Káně svou Božskou moc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3. Který hlásal Boží království a vyzýval k pokání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4. Který na Hoře proměnění zjevil svou slávu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5. Který ustanovil eucharistii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3"/>
        </w:numPr>
        <w:ind w:left="993" w:hanging="426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Maria je Ježíšova matka a Ježíš ji prostřednictvím Jana daroval za matku nám všem. </w:t>
        <w:br/>
        <w:t xml:space="preserve">Maria je jediná, která může svědčit o třiceti letech Ježíšova života. Přijala Boží poselství, porodila Božího syna a doprovázela ho po celý život až na kříž. </w:t>
        <w:br/>
        <w:t>Tak jako prosíme ostatní lidi o modlitbu, můžeme prosit o přímluvu i Pannu Marii a svaté. Láska a pomoc bližním v nebi nepřestávají.</w:t>
      </w:r>
    </w:p>
    <w:p>
      <w:pPr>
        <w:pStyle w:val="Normal"/>
        <w:ind w:left="993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Maria je "Potěšení zarmoucených", "Pomocnice křesťanů", "Matka dobré rady". Do její lásky můžeme přinést veškerou svou bídu. </w:t>
      </w:r>
    </w:p>
    <w:p>
      <w:pPr>
        <w:pStyle w:val="Normal"/>
        <w:ind w:left="130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014"/>
        </w:tabs>
        <w:ind w:left="878" w:hanging="453"/>
      </w:pPr>
      <w:rPr>
        <w:b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15"/>
        </w:tabs>
        <w:ind w:left="879" w:hanging="45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5z0">
    <w:name w:val="WW8NumSt3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7:00Z</dcterms:created>
  <dc:creator>KK</dc:creator>
  <dc:description/>
  <cp:keywords/>
  <dc:language>en-US</dc:language>
  <cp:lastModifiedBy>Karlos</cp:lastModifiedBy>
  <dcterms:modified xsi:type="dcterms:W3CDTF">2021-03-23T09:45:00Z</dcterms:modified>
  <cp:revision>3</cp:revision>
  <dc:subject/>
  <dc:title>To, že lidé volají Marii nebo svaté kvůli přímluvě u Boha, není tím, že jim více důvěřují nebo od nich snad očekávají Boží pomoc</dc:title>
</cp:coreProperties>
</file>