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C E R A   K R Á L O V S K Á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sala Marie Holková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soby: </w:t>
        <w:tab/>
        <w:t>1.</w:t>
        <w:tab/>
        <w:t>Vypravěčka</w:t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Vypravěč</w:t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3.</w:t>
        <w:tab/>
        <w:t>Anežka, dcera královská </w:t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4.</w:t>
        <w:tab/>
        <w:t>Markéta, dcera rakouského vévody</w:t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5.</w:t>
        <w:tab/>
        <w:t>Hraběnka – dvorní dáma</w:t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6.</w:t>
        <w:tab/>
        <w:t>Jindřich, syn Německého císaře</w:t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7.</w:t>
        <w:tab/>
        <w:t>Král Přemysl Otakar I.</w:t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8.</w:t>
        <w:tab/>
        <w:t>Král Václav</w:t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9.</w:t>
        <w:tab/>
        <w:t>Šašek Mašek</w:t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.</w:t>
        <w:tab/>
        <w:t>Sbor zpěváků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braz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Osoby: Vypravěčka, vypravěč, princezna Anežka, Markéta Babenberská, hraběnka – dvorní dáma,</w:t>
        <w:br/>
        <w:t>Jindřich – syn císaře</w:t>
      </w:r>
    </w:p>
    <w:p>
      <w:pPr>
        <w:pStyle w:val="Osoba"/>
        <w:spacing w:before="120" w:after="0"/>
        <w:rPr/>
      </w:pPr>
      <w:r>
        <w:rPr>
          <w:rFonts w:cs="Arial" w:ascii="Arial" w:hAnsi="Arial"/>
          <w:sz w:val="20"/>
          <w:szCs w:val="20"/>
        </w:rPr>
        <w:t>Vypravěčka:</w:t>
        <w:tab/>
        <w:t>Dnes naše fantazie zaletí</w:t>
        <w:br/>
        <w:t>do doby třináctého století.</w:t>
        <w:br/>
        <w:t>Navštivte se mnou prastaré časy,</w:t>
        <w:br/>
        <w:t>poslechněte si umlklé hlasy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 xml:space="preserve">Vypravěč: </w:t>
        <w:tab/>
        <w:t>Česká princezna Anežka</w:t>
        <w:br/>
        <w:t>v Rakousku teď právě mešká</w:t>
        <w:br/>
        <w:t>na dvoře pana vévody.</w:t>
        <w:br/>
        <w:t>Jsou pro to tyto důvody:</w:t>
        <w:br/>
        <w:t>musí se učit německy</w:t>
        <w:br/>
        <w:t>i dvorské způsoby všecky,</w:t>
        <w:br/>
        <w:t>protože – řeknu to rovnou:</w:t>
        <w:br/>
        <w:t>má se stát císařovnou.</w:t>
        <w:br/>
        <w:t>Syn německého císaře</w:t>
        <w:br/>
        <w:t>má si ji vést od oltáře.</w:t>
        <w:br/>
        <w:t>Tak si to přeje otec – král.</w:t>
        <w:br/>
        <w:t>A nyní slyšte, co je dál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Vypravěčka:</w:t>
        <w:tab/>
        <w:t>Jsme na zámku rakouského vévody.</w:t>
        <w:br/>
        <w:t>Všimněme si tu malé příhody.</w:t>
        <w:br/>
        <w:t>Postarší hraběnka – dvorní dáma –</w:t>
        <w:br/>
        <w:t>se v altánku nudí, že je sama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aběnka </w:t>
      </w:r>
      <w:r>
        <w:rPr>
          <w:rFonts w:cs="Arial" w:ascii="Arial" w:hAnsi="Arial"/>
          <w:i/>
          <w:sz w:val="20"/>
          <w:szCs w:val="20"/>
        </w:rPr>
        <w:t>(seděla, vstane a do dálky mává šátečkem)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Vypravěčka:</w:t>
        <w:tab/>
        <w:t>Koho to volá? Ba, na mou věru,</w:t>
        <w:br/>
        <w:t>Markétu, vévody pyšnou dceru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éta </w:t>
      </w:r>
      <w:r>
        <w:rPr>
          <w:rFonts w:cs="Arial" w:ascii="Arial" w:hAnsi="Arial"/>
          <w:i/>
          <w:sz w:val="20"/>
          <w:szCs w:val="20"/>
        </w:rPr>
        <w:t>(vejde, ukloní se hraběnce)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 xml:space="preserve">Hraběnka:  </w:t>
        <w:tab/>
        <w:t>Vítám tě, dcero vévodova.</w:t>
        <w:br/>
        <w:t>Jsi krásná, nemám pro to slova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Markéta:</w:t>
        <w:tab/>
        <w:t>Hraběnko, ty jsi lichotnice,</w:t>
        <w:br/>
        <w:t>Anežka se přec líbí více</w:t>
        <w:br/>
        <w:t>Jindřichu, synu císařovu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 xml:space="preserve">Hraběnka:   </w:t>
        <w:tab/>
        <w:t>Přesto ti pravdu říkám znovu.</w:t>
        <w:br/>
        <w:t>Být Jindřichem – tebe bych chtěla.</w:t>
        <w:br/>
        <w:t>Byla bys císařovna skvělá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Markéta:</w:t>
        <w:tab/>
        <w:t>Myslíš, že by to někdy mohlo být?</w:t>
        <w:br/>
        <w:t>Netroufám si o tom ba ani snít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 xml:space="preserve">Hraběnka </w:t>
      </w:r>
      <w:r>
        <w:rPr>
          <w:rFonts w:cs="Arial" w:ascii="Arial" w:hAnsi="Arial"/>
          <w:i/>
          <w:sz w:val="20"/>
          <w:szCs w:val="20"/>
        </w:rPr>
        <w:t>(zacloní si oči, jak se dívá do dálky)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ab/>
        <w:t>Tiše, tiše, teď sama jde zrovna</w:t>
        <w:br/>
        <w:t>ta umodlená Přemyslovna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žka </w:t>
      </w:r>
      <w:r>
        <w:rPr>
          <w:rFonts w:cs="Arial" w:ascii="Arial" w:hAnsi="Arial"/>
          <w:i/>
          <w:sz w:val="20"/>
          <w:szCs w:val="20"/>
        </w:rPr>
        <w:t>(vejde, ukloní se hraběnce a obejme Markétu)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ab/>
        <w:t>Hraběnko! Markéto nejmilejší!</w:t>
        <w:br/>
        <w:t>Jak mě to naše setkání těší!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éta:</w:t>
        <w:tab/>
        <w:t>Anežko, no ne, tobě to sluší!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Hraběnka:</w:t>
        <w:tab/>
        <w:t xml:space="preserve"> Kdepak jsi byla?</w:t>
        <w:br/>
        <w:t>Co to máš v nůši?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Anežka:</w:t>
        <w:tab/>
        <w:t>To není nůše. To je košík.</w:t>
        <w:br/>
        <w:t>Na chléb pro chudé a pár jablíček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aběnka </w:t>
      </w:r>
      <w:r>
        <w:rPr>
          <w:rFonts w:cs="Arial" w:ascii="Arial" w:hAnsi="Arial"/>
          <w:i/>
          <w:sz w:val="20"/>
          <w:szCs w:val="20"/>
        </w:rPr>
        <w:t>(stranou pohoršeně kroutí hlavou)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ab/>
        <w:t>Ať si nosí košík nebo nůši,</w:t>
        <w:br/>
        <w:t>copak se to na princeznu sluší?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Markéta:</w:t>
        <w:tab/>
        <w:t>Zase jsi byla dne za chudáky?</w:t>
        <w:br/>
        <w:t>Kdyby tak nepáchli, šla bych taky.</w:t>
        <w:br/>
        <w:t>Jen kvůli tobě, Anežko, víš,</w:t>
        <w:br/>
        <w:t>abych ti byla, má drahá, blíž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Anežka:</w:t>
        <w:tab/>
        <w:t>Chudí jsou ovšem lidé prostí,</w:t>
        <w:br/>
        <w:t>přece však v srdci Pána hostí.</w:t>
        <w:br/>
        <w:t>U nich nebydlí klam či zrada,</w:t>
        <w:br/>
        <w:t>proto je mám všechny tak ráda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Hraběnka:</w:t>
        <w:tab/>
        <w:t>Takové řeči mě nebaví.</w:t>
        <w:br/>
        <w:t>Myslím na zítřejší oslavy.</w:t>
        <w:br/>
        <w:t>Ráno je turnaj a večer ples.</w:t>
        <w:br/>
        <w:t>A co budeme dělat dnes?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Anežka:</w:t>
        <w:tab/>
        <w:t>Pro mne ty slavnosti nemusí být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Markéta:</w:t>
        <w:tab/>
        <w:t>Jak budeš na dvoře císařském žít?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Anežka:</w:t>
        <w:tab/>
        <w:t>Jindřich ještě císařem není.</w:t>
        <w:br/>
        <w:t>Jak plyne čas, leccos se změní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Markéta:</w:t>
        <w:tab/>
        <w:t>Copak si oblékneš na turnaj?</w:t>
        <w:br/>
        <w:t>Hlahol trubačů – to je můj ráj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Anežka:</w:t>
        <w:tab/>
        <w:t xml:space="preserve"> To zas já  nemusím při tom být.</w:t>
        <w:br/>
        <w:t>Můžeš si šlojíř můj vypůjčit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Markéta:</w:t>
        <w:tab/>
        <w:t>Ten stříbrem protkaný? Děkuji.</w:t>
        <w:br/>
        <w:t>Chci však říct – Jindřicha lituji.</w:t>
        <w:br/>
        <w:t>Necháš snoubence samotného?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žka:</w:t>
        <w:tab/>
        <w:t>A je snad na tom něco zlého?</w:t>
        <w:br/>
        <w:t>Když se mně každičký den dvoří,</w:t>
        <w:br/>
        <w:t>ať zítra s tebou pohovoří.</w:t>
        <w:br/>
        <w:t>Omlouvám odchod svůj tisíckrát.</w:t>
        <w:br/>
        <w:t>Musím teď do Prahy dopis psát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kloní se oběma a odejde)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Markéta:</w:t>
        <w:tab/>
        <w:t>Ta husa! Za chátrou se vláčí.</w:t>
        <w:br/>
        <w:t>Sama Jindřicha ke mně tlačí.</w:t>
        <w:br/>
        <w:t>O jeho lásku se nebojí?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Hraběnka:</w:t>
        <w:tab/>
        <w:t>Myslím, že o vdavky nestojí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Markéta:</w:t>
        <w:tab/>
        <w:t>Takže když já se s Jindřichem sblížím,</w:t>
        <w:br/>
        <w:t>Anežce ani moc neublížím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Hraběnka:</w:t>
        <w:tab/>
        <w:t>Já  ti, Markétko, pomohu.</w:t>
        <w:br/>
        <w:t>Jen neměj předem žádný strach.</w:t>
        <w:br/>
        <w:t>Znám svoji dvorní úlohu.</w:t>
        <w:br/>
        <w:t>Jindřich je ovšem větroplach.</w:t>
        <w:br/>
        <w:t>Zažehni v kostele svíci.</w:t>
        <w:br/>
        <w:t>Uvidíš, on si dá říci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Markéta:</w:t>
        <w:tab/>
        <w:t>Jestli to spraví ta svíce,</w:t>
        <w:br/>
        <w:t>pak tobě dám stokrát více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Hraběnka:</w:t>
        <w:tab/>
        <w:t>Co řeknu, princ mi uvěří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éta:</w:t>
        <w:tab/>
        <w:t>Díky, jdu se převléknout k večeři.</w:t>
      </w:r>
    </w:p>
    <w:p>
      <w:pPr>
        <w:pStyle w:val="Osoba"/>
        <w:rPr/>
      </w:pPr>
      <w:r>
        <w:rPr>
          <w:rFonts w:cs="Arial" w:ascii="Arial" w:hAnsi="Arial"/>
          <w:i/>
          <w:sz w:val="20"/>
          <w:szCs w:val="20"/>
        </w:rPr>
        <w:t>(ukloní se a odejde)</w:t>
      </w:r>
    </w:p>
    <w:p>
      <w:pPr>
        <w:pStyle w:val="Osob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dřich </w:t>
      </w:r>
      <w:r>
        <w:rPr>
          <w:rFonts w:cs="Arial" w:ascii="Arial" w:hAnsi="Arial"/>
          <w:i/>
          <w:sz w:val="20"/>
          <w:szCs w:val="20"/>
        </w:rPr>
        <w:t>(vejde z druhé strany)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Hraběnka:</w:t>
        <w:tab/>
        <w:t>Ó, milý princi Jindřichu!</w:t>
        <w:br/>
        <w:t>Jak ti to dneska sluší!</w:t>
        <w:br/>
        <w:t>Být ještě mladou dívčinou,</w:t>
        <w:br/>
        <w:t>upsala bych ti duši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Jindřich:</w:t>
        <w:tab/>
        <w:t>Klaním se ti, dvorní dámo!</w:t>
        <w:br/>
        <w:t>Ptám se, není-li ti známo,</w:t>
        <w:br/>
        <w:t>kde asi Anežka vězí?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aběnka </w:t>
      </w:r>
      <w:r>
        <w:rPr>
          <w:rFonts w:cs="Arial" w:ascii="Arial" w:hAnsi="Arial"/>
          <w:i/>
          <w:sz w:val="20"/>
          <w:szCs w:val="20"/>
        </w:rPr>
        <w:t>(posměšně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ab/>
        <w:t>Snad se teď zpovídá knězi.</w:t>
        <w:br/>
        <w:t>Možná si vymýšlí hříchy.</w:t>
        <w:br/>
        <w:t>Chichi, chichichi!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Jindřich:</w:t>
        <w:tab/>
        <w:t>Její zbožnost mi též vadí.</w:t>
        <w:br/>
        <w:t>Všichni ji však mají rádi.</w:t>
        <w:br/>
        <w:t>Je krásná, je tak milá.</w:t>
        <w:br/>
        <w:t>Ona se pro mne narodila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Hraběnka:</w:t>
        <w:tab/>
        <w:t>Princi Jindřichu, jsi snad slepý?</w:t>
        <w:br/>
        <w:t>Z té krásy její zbydou střepy.</w:t>
        <w:br/>
        <w:t>Chudí ji nakazí nemocí,</w:t>
        <w:br/>
        <w:t>a pak jí nebude pomoci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dřich:</w:t>
        <w:tab/>
        <w:t>Já na ní nepočítám chyby.</w:t>
        <w:br/>
        <w:t>Jenom ta zbožnost, kdyby…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Hraběnka:</w:t>
        <w:tab/>
        <w:t>Kdyby tak jiné netrkala.</w:t>
        <w:br/>
        <w:t>Je hodná, ano, buď jí chvála.</w:t>
        <w:br/>
        <w:t>Jenomže pro samé nebe</w:t>
        <w:br/>
        <w:t>zapomíná i na tebe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Jindřich:</w:t>
        <w:tab/>
        <w:t>Co mi to, hraběnko, povídáš?</w:t>
        <w:br/>
        <w:t>Tvá  slova se mi nelíbí.</w:t>
        <w:br/>
        <w:t>Možní, že kapánek pravdu máš.</w:t>
        <w:br/>
        <w:t>Ale kdo z nás je bez chyby?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Hraběnka:</w:t>
        <w:tab/>
        <w:t>Markétka, dceruška vévody,</w:t>
        <w:br/>
        <w:t>je jako pomněnka u vody.</w:t>
        <w:br/>
        <w:t>Je jako zlatá krůpěj vína.</w:t>
        <w:br/>
        <w:t>To je přec dívka zcela jiná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Jindřich:</w:t>
        <w:tab/>
        <w:t>Moc jsem si Markéty nevšímal.</w:t>
        <w:br/>
        <w:t>Tak si jen povídej o ní dál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Hraběnka:</w:t>
        <w:tab/>
        <w:t>Víš, že má překrásné oči?</w:t>
        <w:br/>
        <w:t>Stále je za tebou točí.</w:t>
        <w:br/>
        <w:t>Markéta je vždy veselá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Jindřich:</w:t>
        <w:tab/>
        <w:t>Myslím na svého anděla,</w:t>
        <w:br/>
        <w:t>Anežku, krásnou jak jarní květ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Hraběnka:</w:t>
        <w:tab/>
        <w:t>I bez ní tě může těšit svět.</w:t>
        <w:br/>
        <w:t>Pohlédni Markétce do očí,</w:t>
        <w:br/>
        <w:t>srdce ti radostí poskočí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ba odejdou)</w:t>
      </w:r>
    </w:p>
    <w:p>
      <w:pPr>
        <w:pStyle w:val="Osob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Vypravěčka:</w:t>
        <w:tab/>
        <w:t>Ta darebácká hraběcí dáma</w:t>
        <w:br/>
        <w:t>není v dvorských pletichách sama.</w:t>
        <w:br/>
        <w:t>Jak pavouk sítě kol prince snuje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Vypravěč:</w:t>
        <w:tab/>
        <w:t>I otec Markéty uvažuje…</w:t>
        <w:br/>
        <w:t>A řeknu vám to raději rovnou –</w:t>
        <w:br/>
        <w:t>víří mu hlavou znova a znova,</w:t>
        <w:br/>
        <w:t>proč má být německou císařovnou</w:t>
        <w:br/>
        <w:t>Anežka, dceruška Přemyslova?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věč </w:t>
      </w:r>
      <w:r>
        <w:rPr>
          <w:rFonts w:cs="Arial" w:ascii="Arial" w:hAnsi="Arial"/>
          <w:i/>
          <w:sz w:val="20"/>
          <w:szCs w:val="20"/>
        </w:rPr>
        <w:t>(pokračuje)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ab/>
        <w:t>Provdá-li Markétu za Jindřicha,</w:t>
        <w:br/>
        <w:t>pozvedne se tím rodová pýcha.</w:t>
        <w:br/>
        <w:t>Vévoda náhle taktiku mění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 vypravěči </w:t>
      </w:r>
      <w:r>
        <w:rPr>
          <w:rFonts w:cs="Arial" w:ascii="Arial" w:hAnsi="Arial"/>
          <w:i/>
          <w:sz w:val="20"/>
          <w:szCs w:val="20"/>
        </w:rPr>
        <w:t>(zvolna a s důrazem)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Jindřich ruší zasnoubení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Všichni zpívají první sloku písně: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Anežka, dcera českého krále,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na svého Boha myslela stále,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nechtěla v přepychu žít.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Duše své něhu i krásu těla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Ježíši zcela věnovat chtěla,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Jeho jen lásku chce mít.</w:t>
      </w:r>
    </w:p>
    <w:p>
      <w:pPr>
        <w:pStyle w:val="Osob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soba"/>
        <w:rPr/>
      </w:pPr>
      <w:r>
        <w:rPr/>
      </w:r>
    </w:p>
    <w:p>
      <w:pPr>
        <w:pStyle w:val="Osob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braz</w:t>
      </w:r>
    </w:p>
    <w:p>
      <w:pPr>
        <w:pStyle w:val="Osob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Osoby: šašek Mašek, král Přemysl Otakar I., Anežka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ašek </w:t>
      </w:r>
      <w:r>
        <w:rPr>
          <w:rFonts w:cs="Arial" w:ascii="Arial" w:hAnsi="Arial"/>
          <w:i/>
          <w:sz w:val="20"/>
          <w:szCs w:val="20"/>
        </w:rPr>
        <w:t>(chvílemi mluví, chvíli text prozpěvuje)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ab/>
        <w:t>Sedí šašek Mašek</w:t>
        <w:br/>
        <w:t>na to Pražském Hradě,</w:t>
        <w:br/>
        <w:t>v hlavě mu to duní,</w:t>
        <w:br/>
        <w:t>rozum m  na bradě.</w:t>
        <w:br/>
        <w:t>Kdo to je?</w:t>
        <w:br/>
        <w:t>No přece já!</w:t>
        <w:br/>
        <w:t>Mne tu každě zná.</w:t>
        <w:br/>
        <w:t>Co dělám?</w:t>
        <w:br/>
        <w:t>Nevím sám.</w:t>
        <w:br/>
        <w:t>Aha, už to mám.</w:t>
        <w:br/>
        <w:t>Rozdávám lidem smích.</w:t>
        <w:br/>
        <w:t>Aj, je mi smutno z nich.</w:t>
        <w:br/>
        <w:t>Achichichi, ach!</w:t>
        <w:br/>
        <w:t>A proč je mi smutno?</w:t>
        <w:br/>
        <w:t>Řeknu vám to rovnou.</w:t>
        <w:br/>
        <w:t>Princezna Anežka</w:t>
        <w:br/>
        <w:t>není císařovnou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ašek </w:t>
      </w:r>
      <w:r>
        <w:rPr>
          <w:rFonts w:cs="Arial" w:ascii="Arial" w:hAnsi="Arial"/>
          <w:i/>
          <w:sz w:val="20"/>
          <w:szCs w:val="20"/>
        </w:rPr>
        <w:t>(pokračuje)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ab/>
        <w:t>Vrátila se nám domů.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Král zvolal:</w:t>
        <w:tab/>
        <w:t>U sta hromů!</w:t>
        <w:br/>
        <w:t>Přišla na Pražský Hrad.</w:t>
        <w:br/>
        <w:t>Tomu jsem zase rád.</w:t>
        <w:br/>
        <w:t>Jen ať je s námi dál.</w:t>
        <w:br/>
        <w:t>Pozor! Přichází král.</w:t>
        <w:br/>
        <w:t>Měl poradu s pány.</w:t>
        <w:br/>
        <w:t>Ten je rozhněvaný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ál </w:t>
      </w:r>
      <w:r>
        <w:rPr>
          <w:rFonts w:cs="Arial" w:ascii="Arial" w:hAnsi="Arial"/>
          <w:i/>
          <w:sz w:val="20"/>
          <w:szCs w:val="20"/>
        </w:rPr>
        <w:t>(rozčileně přechází sem a tam)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ab/>
        <w:t>Hromy a blesky!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šek:</w:t>
        <w:tab/>
        <w:t>Třesky, plesky.</w:t>
      </w:r>
    </w:p>
    <w:p>
      <w:pPr>
        <w:pStyle w:val="Osoba"/>
        <w:rPr/>
      </w:pPr>
      <w:r>
        <w:rPr>
          <w:rFonts w:cs="Arial" w:ascii="Arial" w:hAnsi="Arial"/>
          <w:i/>
          <w:sz w:val="20"/>
          <w:szCs w:val="20"/>
        </w:rPr>
        <w:t>(chodí za králem)</w:t>
      </w:r>
    </w:p>
    <w:p>
      <w:pPr>
        <w:pStyle w:val="Osob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 xml:space="preserve">Král:       </w:t>
        <w:tab/>
        <w:t>Taková zrada!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 xml:space="preserve">Šašek:     </w:t>
        <w:tab/>
        <w:t>Anežka je ráda,</w:t>
        <w:br/>
        <w:t>cililinky – linky,</w:t>
        <w:br/>
        <w:t>už je zase u maminky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Král:</w:t>
        <w:tab/>
        <w:t>Ale já nejsem rád.</w:t>
        <w:br/>
        <w:t>Dneska mě nemůžeš rozesmát...</w:t>
        <w:br/>
        <w:t>Zdrtím říši vévodovu,</w:t>
        <w:br/>
        <w:t>že neuměl dostát slovu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Šašek:</w:t>
        <w:tab/>
        <w:t>Ajajaj, zařve český lev.</w:t>
        <w:br/>
        <w:t>Poteče někde lidská krev.</w:t>
        <w:br/>
        <w:t>Raděj bych běžel do Rakous.</w:t>
        <w:br/>
        <w:t>Toho vévodu takhle kous:</w:t>
        <w:br/>
        <w:t>Ham, ham ham. Já ti dám!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Král:</w:t>
        <w:tab/>
        <w:t>Málem jsi mě rozesmál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Šašek:</w:t>
        <w:tab/>
        <w:t>Tak ti budu šaškovat dál.</w:t>
        <w:br/>
        <w:t>Cililinky, cililinky,</w:t>
        <w:br/>
        <w:t>Anežka je u maminky.</w:t>
      </w:r>
    </w:p>
    <w:p>
      <w:pPr>
        <w:pStyle w:val="Osoba"/>
        <w:rPr/>
      </w:pPr>
      <w:r>
        <w:rPr>
          <w:rFonts w:cs="Arial" w:ascii="Arial" w:hAnsi="Arial"/>
          <w:i/>
          <w:sz w:val="20"/>
          <w:szCs w:val="20"/>
        </w:rPr>
        <w:t>(zvoní zvonkem)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ab/>
        <w:t>Slyšte, slyšte, jak to cinká,</w:t>
        <w:br/>
        <w:t>Anežka je u tatínka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ejde Anežka)</w:t>
      </w:r>
    </w:p>
    <w:p>
      <w:pPr>
        <w:pStyle w:val="Osob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Anežka:</w:t>
        <w:tab/>
        <w:t>Drahý otče, smím dále?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ab/>
        <w:t>Myslím na tebe stále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Šašek:</w:t>
        <w:tab/>
        <w:t>On zrovna tak, princezničko.</w:t>
        <w:br/>
        <w:t>Přece jsi jeho sluníčko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Anežka:</w:t>
        <w:tab/>
        <w:t>Proč se pan král smutně tváří?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Král:</w:t>
        <w:tab/>
        <w:t xml:space="preserve"> Zlí lidé mé plány maří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Anežka:</w:t>
        <w:tab/>
        <w:t>Ne, ne. Bůh je všeho Pánem,</w:t>
        <w:br/>
        <w:t>nesouhlasí s tím tvým plánem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Král:</w:t>
        <w:tab/>
        <w:t>Má  drahá  dcero Anežko,</w:t>
        <w:br/>
        <w:t>je mi u srdce přetěžko.</w:t>
        <w:br/>
        <w:t>Chci hájit se zbraní tvou čest.</w:t>
        <w:br/>
        <w:t>Ukáži zrádcům tvrdou pěst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Anežka:</w:t>
        <w:tab/>
        <w:t>Vždyś to byl úradek Boží.</w:t>
        <w:br/>
        <w:t>Pomsta zlo vždycky jen množí.</w:t>
        <w:br/>
        <w:t>Ráda jsem všem odpustila.</w:t>
        <w:br/>
        <w:t>V lásce se ukrývá síla,</w:t>
        <w:br/>
        <w:t>která každou ránu zhojí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šašek:</w:t>
        <w:tab/>
        <w:t>Pan král raději vojsko zbrojí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Král:</w:t>
        <w:tab/>
        <w:t>Nepleť se, Mašku, mezi nás.</w:t>
      </w:r>
    </w:p>
    <w:p>
      <w:pPr>
        <w:pStyle w:val="Osoba"/>
        <w:rPr/>
      </w:pPr>
      <w:r>
        <w:rPr>
          <w:rFonts w:cs="Arial" w:ascii="Arial" w:hAnsi="Arial"/>
          <w:i/>
          <w:sz w:val="20"/>
          <w:szCs w:val="20"/>
        </w:rPr>
        <w:t>(šašek se zašklebí a odejde)</w:t>
      </w:r>
    </w:p>
    <w:p>
      <w:pPr>
        <w:pStyle w:val="Osob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Anežka:</w:t>
        <w:tab/>
        <w:t>Ani za všechny krásy krás</w:t>
        <w:br/>
        <w:t>nechci rušit dny pokoje.</w:t>
        <w:br/>
        <w:t>Tatíčku, upusť od boje!</w:t>
        <w:br/>
        <w:t>Budeš-li jiným odpouštět</w:t>
        <w:br/>
        <w:t>a nepodléháš-li zlobě,</w:t>
        <w:br/>
        <w:t>Bůh také odpustí tobě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Král:</w:t>
        <w:tab/>
        <w:t>Bůh mi má dost co odpouštět.</w:t>
        <w:br/>
        <w:t>Odvolám tedy vojsko zpět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ašek </w:t>
      </w:r>
      <w:r>
        <w:rPr>
          <w:rFonts w:cs="Arial" w:ascii="Arial" w:hAnsi="Arial"/>
          <w:i/>
          <w:sz w:val="20"/>
          <w:szCs w:val="20"/>
        </w:rPr>
        <w:t>(vyběhne a poskakuje)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ab/>
        <w:t>Hurá! Z Anglie přišli poslové.</w:t>
        <w:br/>
        <w:t>Mohou být zásnuby nové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i/>
          <w:sz w:val="20"/>
          <w:szCs w:val="20"/>
        </w:rPr>
        <w:t>(král, Anežka a šašek ustoupí do pozadí)</w:t>
      </w:r>
    </w:p>
    <w:p>
      <w:pPr>
        <w:pStyle w:val="Osob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Vypravěčka:</w:t>
        <w:tab/>
        <w:t>Ano, ano. Anglický král</w:t>
        <w:br/>
        <w:t>též o Anežku velmi stál.</w:t>
        <w:br/>
        <w:t>Ze svatby nebylo však nic.</w:t>
        <w:br/>
        <w:t>Pán Bůh stál o ni mnohem víc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Vypravěč:</w:t>
        <w:tab/>
        <w:t>Po čase ovdověl německý císař.</w:t>
        <w:br/>
        <w:t>Jak zapsal v kroniku tehdejší písař,</w:t>
        <w:br/>
        <w:t>náhle zemřela matka Jindřichova.</w:t>
        <w:br/>
        <w:t>Císař se rozhodl oženit znova,</w:t>
        <w:br/>
        <w:t>hle, s Anežkou, dcerou českého krále.</w:t>
        <w:br/>
        <w:t>Touží jen po ní, myslí na ni stále.</w:t>
        <w:br/>
        <w:t>Bohaté dary posílá za ní.</w:t>
        <w:br/>
        <w:t>Byla by v Evropě první paní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 xml:space="preserve">Šašek </w:t>
      </w:r>
      <w:r>
        <w:rPr>
          <w:rFonts w:cs="Arial" w:ascii="Arial" w:hAnsi="Arial"/>
          <w:i/>
          <w:sz w:val="20"/>
          <w:szCs w:val="20"/>
        </w:rPr>
        <w:t>(vběhne)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ab/>
        <w:t>Anežka nechce být první dáma.</w:t>
        <w:br/>
        <w:t>Ba ne!</w:t>
        <w:br/>
        <w:t>Král, otec, je již u Abraháma.</w:t>
        <w:br/>
        <w:t>Ba jo!</w:t>
        <w:br/>
        <w:t>Vládne nám Václav, jeho syn,</w:t>
        <w:br/>
        <w:t>přemilý bratr Anežčin.</w:t>
        <w:br/>
        <w:t>No jo!</w:t>
      </w:r>
    </w:p>
    <w:p>
      <w:pPr>
        <w:pStyle w:val="Osoba"/>
        <w:rPr/>
      </w:pPr>
      <w:r>
        <w:rPr>
          <w:rFonts w:cs="Arial" w:ascii="Arial" w:hAnsi="Arial"/>
          <w:i/>
          <w:sz w:val="20"/>
          <w:szCs w:val="20"/>
        </w:rPr>
        <w:t>(šaškovsky odhopsá)</w:t>
      </w:r>
    </w:p>
    <w:p>
      <w:pPr>
        <w:pStyle w:val="Osob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i/>
          <w:sz w:val="20"/>
          <w:szCs w:val="20"/>
        </w:rPr>
        <w:t>Všichni zpívají druhou sloku písně: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Anglický král se Anežce dvoří,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německý císař láskou k ní hoří,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nádheru může jí dát.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Ona však sobě chudobu volí,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chce hojit rány, chudé jež bolí,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pro jiné všeho se vzdát.</w:t>
      </w:r>
    </w:p>
    <w:p>
      <w:pPr>
        <w:pStyle w:val="Osob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sob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braz</w:t>
      </w:r>
    </w:p>
    <w:p>
      <w:pPr>
        <w:pStyle w:val="Osob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Osoby: Vypravěč, vypravěčka, Anežka, šašek, král Václav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žka </w:t>
      </w:r>
      <w:r>
        <w:rPr>
          <w:rFonts w:cs="Arial" w:ascii="Arial" w:hAnsi="Arial"/>
          <w:i/>
          <w:sz w:val="20"/>
          <w:szCs w:val="20"/>
        </w:rPr>
        <w:t>(ukazuje králi Václavovi list)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ab/>
        <w:t>Dneska jsem dostala dopis z Assisi</w:t>
        <w:br/>
        <w:t>a v něm mě sestra Klára vybízí</w:t>
        <w:br/>
        <w:t>všeho se vzdát a sloužit jen Bohu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Václav:</w:t>
        <w:tab/>
        <w:t>V tom já ti radit nemohu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Anežka:</w:t>
        <w:tab/>
        <w:t>Ach, má duše často vzdychá.</w:t>
        <w:br/>
        <w:t>Chce Ježíše za ženicha.</w:t>
        <w:br/>
        <w:t>On mi více štěstí dává</w:t>
        <w:br/>
        <w:t>nežli všecka světská sláva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Václav:</w:t>
        <w:tab/>
        <w:t>Dám ti místo u Vltavy,</w:t>
        <w:br/>
        <w:t>tam ať stavitelé staví,</w:t>
        <w:br/>
        <w:t>co si jen tvé srdce přeje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Anežka:</w:t>
        <w:tab/>
        <w:t>Tvá láska mě, bratře, hřeje.</w:t>
        <w:br/>
        <w:t>V čase, který je už blízký,</w:t>
        <w:br/>
        <w:t>zřídím klášter pro klarisky,</w:t>
        <w:br/>
        <w:t>kostel světci Františkovi</w:t>
        <w:br/>
        <w:t>s krásně lomenými krovy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i/>
          <w:sz w:val="20"/>
          <w:szCs w:val="20"/>
        </w:rPr>
        <w:t>(Oba odejdou a z druhé strany vstoupí vypravěč)</w:t>
      </w:r>
    </w:p>
    <w:p>
      <w:pPr>
        <w:pStyle w:val="Osob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 xml:space="preserve">Vypravěč:  </w:t>
        <w:tab/>
        <w:t>Čas letí, mnohé dny vypršely.</w:t>
        <w:br/>
        <w:t>Stavitel vystavěl kostel skvělý,</w:t>
        <w:br/>
        <w:t>svatému Františku zasvěcený.</w:t>
        <w:br/>
        <w:t>Byly v něm poklady velké ceny,</w:t>
        <w:br/>
        <w:t>a to modlitby svatých řeholnic</w:t>
        <w:br/>
        <w:t>šeptané při záři voskových svíc.</w:t>
        <w:br/>
        <w:t>Neboť klášter byl také postaven.</w:t>
        <w:br/>
        <w:t>Takže se vyplnil Anežčin sen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ašek </w:t>
      </w:r>
      <w:r>
        <w:rPr>
          <w:rFonts w:cs="Arial" w:ascii="Arial" w:hAnsi="Arial"/>
          <w:i/>
          <w:sz w:val="20"/>
          <w:szCs w:val="20"/>
        </w:rPr>
        <w:t>(vběhne)</w:t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ab/>
        <w:t>Ejchuchu! Princezna krásná, milá,</w:t>
        <w:br/>
        <w:t>za klášter rodný Hrad vyměnila.</w:t>
        <w:br/>
        <w:t>To vám pošeptám jenom do ouška:</w:t>
        <w:br/>
        <w:t>hlavu jí skryla řeholní rouška.</w:t>
        <w:br/>
        <w:t>Váš starý šašek přece jen pláče,</w:t>
        <w:br/>
        <w:t>ach, ach, ach.</w:t>
        <w:br/>
        <w:t>Ona se postí, já  jím koláče,</w:t>
        <w:br/>
        <w:t>achich, achich, ach.</w:t>
        <w:br/>
        <w:t>Někdy, když náhle do spánku klesnu,</w:t>
        <w:br/>
        <w:t>vidím pak sestru Anežku ve snu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i/>
          <w:sz w:val="20"/>
          <w:szCs w:val="20"/>
        </w:rPr>
        <w:t>Anežka (přichází jako snové zjevení, na hlavě má řeholní roušku. Jde zvolna se sepjatýma rukama a dívá se k nebi. Když ji Mašek osloví, zastaví se a pozvedne oči k nebi.)</w:t>
      </w:r>
    </w:p>
    <w:p>
      <w:pPr>
        <w:pStyle w:val="Osob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Anežka:</w:t>
        <w:tab/>
        <w:t>V sebezáporu je velká síla.</w:t>
        <w:br/>
        <w:t>Dělím se s chudinou o chleba.</w:t>
        <w:br/>
        <w:t>špitál jim zařídit bylo třeba.</w:t>
        <w:br/>
        <w:t>Snažím se všemožně zmírnit bídu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 xml:space="preserve">šašek: </w:t>
        <w:tab/>
        <w:t>Díky! Jsi útěchou všeho lidu.</w:t>
        <w:br/>
        <w:t>Také se o tobě vypravuje –</w:t>
        <w:br/>
        <w:t>tvůj dotek prý lidi uzdravuje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Anežka:</w:t>
        <w:tab/>
        <w:t>To Bůh lidem zdraví vrací.</w:t>
        <w:br/>
        <w:t>Modlitba je nutnou prací,</w:t>
        <w:br/>
        <w:t>která divům cestu razí.</w:t>
        <w:br/>
        <w:t>Vždyť Pánu jsme všichni drazí,</w:t>
        <w:br/>
        <w:t>malí, velcí, mocní, chudí.</w:t>
        <w:br/>
        <w:t>Jen Bůh v těle síly budí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Šašek:</w:t>
        <w:tab/>
        <w:t>Ty se však za nás přimlouváš.</w:t>
        <w:br/>
        <w:t>Ach, milá sestro Anežko,</w:t>
        <w:br/>
        <w:t>leckdy je nám tu přetěžko.</w:t>
        <w:br/>
        <w:t>Ty však potíže naše znáš.</w:t>
        <w:br/>
        <w:t>Stůj při nás jako věrná stráž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i/>
          <w:sz w:val="20"/>
          <w:szCs w:val="20"/>
        </w:rPr>
        <w:t>Všichni zpívají třetí sloku písně: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Anežko Česká, ovečko Boží,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umělas koupit převzácné zboží,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svatozář v nebi teď máš.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S chudobou chudých byla jsi vdaná,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jednalas vždycky jak moudrá panna,)</w:t>
      </w:r>
    </w:p>
    <w:p>
      <w:pPr>
        <w:pStyle w:val="Osoba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láska tvá  naše je stráž.</w:t>
      </w:r>
    </w:p>
    <w:p>
      <w:pPr>
        <w:pStyle w:val="Osob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/>
      </w:pPr>
      <w:r>
        <w:rPr>
          <w:rFonts w:cs="Arial" w:ascii="Arial" w:hAnsi="Arial"/>
          <w:sz w:val="20"/>
          <w:szCs w:val="20"/>
        </w:rPr>
        <w:t>Refrén:</w:t>
        <w:tab/>
        <w:t>Anežko přemilá, tvá zem je spanilá,</w:t>
        <w:br/>
        <w:t>v míru chcem pokojně žít.</w:t>
        <w:br/>
        <w:t>Svou mocnou přímluvou,</w:t>
        <w:br/>
        <w:t>ochraňuj zemi svou,</w:t>
        <w:br/>
        <w:t>buď naší zbožnosti štít.</w:t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sob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sala Marie Holková, 1998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Píseň je ve zpěvníku Hosana I, č. 6 (str. 14)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oba">
    <w:name w:val="Osoba"/>
    <w:basedOn w:val="Normal"/>
    <w:qFormat/>
    <w:pPr>
      <w:spacing w:lineRule="auto" w:line="240" w:before="0" w:after="0"/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30:00Z</dcterms:created>
  <dc:creator>Špačková Marie</dc:creator>
  <dc:description/>
  <cp:keywords/>
  <dc:language>en-US</dc:language>
  <cp:lastModifiedBy>Špačková Marie</cp:lastModifiedBy>
  <dcterms:modified xsi:type="dcterms:W3CDTF">2019-05-30T16:30:00Z</dcterms:modified>
  <cp:revision>2</cp:revision>
  <dc:subject/>
  <dc:title/>
</cp:coreProperties>
</file>